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</w:t>
      </w:r>
    </w:p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bCs/>
          <w:iCs/>
          <w:sz w:val="22"/>
          <w:szCs w:val="22"/>
        </w:rPr>
        <w:t xml:space="preserve">         </w:t>
      </w:r>
      <w:r>
        <w:rPr>
          <w:b/>
          <w:bCs/>
          <w:iCs/>
          <w:sz w:val="22"/>
          <w:szCs w:val="22"/>
        </w:rPr>
        <w:t>ROMANI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UD. ALB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ANATORIUL  TBC  CAMPENI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R. CRIŞAN, NR. 11, JUD.  ALB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EL . / FAX . : 0258 / 771.582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-MAIL : sanatoriultbc@yahoo.com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VENITURILE  NETE  ALE  ANGAJATILOR  SANATORIULUI  TBC  CAMPENI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N  LUNA  SEPTEMBRIE   2010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3"/>
        <w:gridCol w:w="2797"/>
        <w:gridCol w:w="28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R .  CRT 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FUNCTIA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RUC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>VENITUL  NE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6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6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6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3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5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RMAC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5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IM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RADIOLOG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7</w:t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  1 / 2 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ensionat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STATISTICIAN  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6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NAG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0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TOR  FIN . - 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4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F  SERV .  PERSON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3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ION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7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ICI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OMECANI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NATOR  TBC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2</w:t>
            </w:r>
          </w:p>
        </w:tc>
      </w:tr>
    </w:tbl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MANAGER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NG . EC .  BODEA  ILIE  CALI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2240" w:h="15840"/>
      <w:pgMar w:left="126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56:00Z</dcterms:created>
  <dc:creator>USER</dc:creator>
  <dc:description/>
  <cp:keywords/>
  <dc:language>en-US</dc:language>
  <cp:lastModifiedBy>USER</cp:lastModifiedBy>
  <dcterms:modified xsi:type="dcterms:W3CDTF">2010-11-03T05:19:00Z</dcterms:modified>
  <cp:revision>4</cp:revision>
  <dc:subject/>
  <dc:title>          </dc:title>
</cp:coreProperties>
</file>